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 марта 2005 года N 313-ЗО</w:t>
        <w:br/>
        <w:b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autoSpaceDE w:val="false"/>
        <w:ind w:left="0" w:hanging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"/>
          <w:szCs w:val="1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"/>
          <w:szCs w:val="1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ЗАКОН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КИРОВСКОЙ ОБЛАСТИ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ОБ АРХИВНОМ ДЕЛЕ В КИРОВСКОЙ ОБЛАСТ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нят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Законодательным Собранием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ировской област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4 февраля 2005 год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Глава 1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ОБЩИЕ ПОЛОЖЕ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татья 1. Основные понятия, используемые в настоящем Законе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настоящем Законе используются следующие основные понятия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) архивное дело в Кировской области (далее - архивное дело) - деятельность государственных органов области, органов местного самоуправления, организаций и граждан в сфере организации хранения, комплектования, учета и использования документов Архивного фонда Российской Федерации и других архивных документов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) архивный документ -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) документы по личному составу - архивные документы, отражающие трудовые отношения работника с работодателем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4) документ Архивного фонда Российской Федерации - архивный документ, прошедший экспертизу ценности документов, поставленный на государственный учет и подлежащий постоянному хранению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5) архивный фонд - совокупность архивных документов, исторически или логически связанных между собой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6) Архивный фонд Российской Федерации - исторически сложившаяся и постоянно пополняющаяс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являющихся неотъемлемой частью историко-культурного наследия народов Российской Федерации, относящихся к информационным ресурсам и подлежащих постоянному хранению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7) архив - учреждение или структурное подразделение организации, осуществляющие хранение, комплектование, учет и использование архивных документов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8) государственный архив - областное государственное учреждение, создаваемое Правительством области (далее - государственный архив области), которое осуществляет хранение, комплектование, учет и использование документов Архивного фонда Российской Федерации, а также других архивных документов;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autoSpaceDE w:val="false"/>
        <w:ind w:left="0" w:hanging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"/>
          <w:szCs w:val="1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"/>
          <w:szCs w:val="1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ункт 9 статьи 1 вступает в силу с 1 января 2006 года и до наступления этой даты применяется к правоотношениям, возникающим в связи с изменением границ либо преобразованием муниципальных образований (пункт 2 статьи 19 данного документа)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autoSpaceDE w:val="false"/>
        <w:ind w:left="0" w:hanging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"/>
          <w:szCs w:val="1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"/>
          <w:szCs w:val="1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9) муниципальный архив - структурное подразделение органа местного самоуправления муниципального района, городского округа или муниципальное учреждение, создаваемое этим органом, которые осуществляют хранение, комплектование, учет и использование документов Архивного фонда Российской Федерации, а также других архивных документов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0) постоянное хранение документов Архивного фонда Российской Федерации - хранение документов Архивного фонда Российской Федерации без определения срока (бессрочное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1) временное хранение архивных документов - хранение архивных документов до их уничтожения в течение сроков, установленных нормативными правовыми актам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2) временное хранение документов Архивного фонда Российской Федерации - хранение документов Архивного фонда Российской Федерации до их передачи на постоянное хранение в порядке, установленном статьей 21 Федерального закона от 22 октября 2004 года N 125-ФЗ "Об архивном деле в Российской Федерации"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3) экспертиза ценности документов -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4) упорядочение архивных документов - комплекс работ по формированию архивных документов в единицы хранения (дела), описанию и оформлению таких единиц хранения (дел) в соответствии с правилами, установленными специально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5) владелец архивных документов - государственный орган области, орган местного самоуправления либо юридическое или физическое лицо, осуществляющие владение и пользование архивными документами и реализующие полномочия по распоряжению ими в пределах, установленных законом или договором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6) пользователь архивными документами - государственный орган области, орган местного самоуправления либо юридическое или физическое лицо, обращающиеся на законных основаниях к архивным документам для получения и использования необходимой информ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татья 2. Отношения, регулируемые настоящим Законом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Настоящий Закон регулирует отношения в сфере управления архивным делом в области в целях обеспечения сохранности архивных документов и их всестороннего использования в интересах граждан, общества и государств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татья 3. Законодательство об архивном деле област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Законодательство об архивном деле области состоит из настоящего Закона, других законов области, а также из принимаемых в соответствии с ними иных нормативных правовых актов област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татья 4. Полномочия области в сфере архивного дел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 полномочиям области в сфере архивного дела относятся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) проведение государственной политики в сфере архивного дела на территории област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) хранение, комплектование, учет и использование архивных документов и архивных фондов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а) государственных архивов области, музеев, библиотек област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б) органов государственной власти и иных государственных органов област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) государственных унитарных предприятий, включая казенные предприятия, и государственных учреждений области (далее - организации области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) решение вопросов о передаче архивных документов, находящихся в собственности области, в собственность Российской Федерации, иных субъектов Российской Федерации и (или) муниципальных образований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татья 5. Включение архивных документов, находящихся в государственной собственности области, муниципальной собственности, частной собственности, в состав Архивного фонда Российской Федераци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Решение вопросов о включении в состав Архивного фонда Российской Федерации конкретных документов, находящихся в государственной собственности области, муниципальной собственности, частной собственности, осуществляется экспертно-проверочной комиссией уполномоченного органа исполнительной власти области в сфере архивного дела в пределах его компетен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татья 6. Архивные документы, относящиеся к государственной собственности област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 государственной собственности области относятся архивные документы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) хранящиеся в государственных архивах, музеях и библиотеках области (за исключением архивных документов, переданных в эти архивы, музеи и библиотеки на основании договора хранения без передачи их в собственность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) государственных органов и организаций област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татья 7. Архивные документы, относящиеся к муниципальной собственност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 муниципальной собственности относятся архивные документы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) органов местного самоуправления и муниципальных организаций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) хранящиеся в муниципальных архивах (за исключением архивных документов, переданных в эти архивы на основании договора хранения без передачи их в собственность), в том числе архивные документы, созданные до образования, объединения, разделения или изменения статуса муниципальных образований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) хранящиеся в муниципальных музеях и библиотеках (за исключением архивных документов, переданных в эти музеи и библиотеки на основании договора хранения без передачи их в собственность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татья 8. Особенности правового положения архивных документов, находящихся в государственной собственности област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. Передача архивных документов, находящихся в государственной собственности области, в собственность Российской Федерации, других субъектов Российской Федерации и (или) муниципальных образований осуществляется по решению Правительства области на основании представления уполномоченного органа исполнительной власти области в сфере архивного дел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. В соответствии с федеральным законодательством архивные документы, находящиеся в государственной собственности области, не подлежат приватизации, не могут быть объектом продажи, мены, дарения, а также иных сделок, могущих привести к их отчуждению, если иное не предусмотрено международным договором Российской Федерации или федеральными законам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. В случае приватизации государственных предприятий области образовавшиеся в процессе их деятельности архивные документы, в том числе документы по личному составу, остаются в государственной собственности област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Глава 2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УПРАВЛЕНИЕ АРХИВНЫМ ДЕЛОМ В ОБЛАСТ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татья 9. Создание архивов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. Для хранения документов Архивного фонда Российской Федерации и других архивных документов, находящихся в государственной собственности области, Правительством области создаются государственные архивы област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. Государственные органы области обязаны создавать архивы для хранения, комплектования, учета и использования образовавшихся в процессе их деятельности архивных документ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. Организации и граждане вправе создавать архивы в целях хранения образовавшихся в процессе их деятельности архивных документов, в том числе в целях хранения и использования архивных документов, не относящихся к государственной или муниципальной собственност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татья 10. Организация управления архивным делом в област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. Государственное управление архивным делом в области осуществляют органы государственной власти области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) Законодательное Собрание области в сфере архивного дела осуществляет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а) принятие законов област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б) контроль за соблюдением и исполнением законодательства области об архивном деле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) утверждение в рамках закона об областном бюджете расходов на содержание государственных архивов области, реализацию государственных функций области в сфере архивного дел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) Правительство области в сфере архивного дела осуществляет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а) проведение государственной политики в сфере архивного дела на территории област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б) принятие нормативных правовых актов области в сфере архивного дела, в том числе разработку и реализацию целевых программ развития архивного дела в област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) контроль за соблюдением и исполнением нормативных правовых актов области об архивном деле в пределах своей компетенци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) создание и содержание государственных архивов област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д) решение вопросов о передаче архивных документов, находящихся в собственности области, в собственность Российской Федерации, иных субъектов Российской Федерации и (или) муниципальных образований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) уполномоченный орган исполнительной власти области в сфере архивного дела осуществляет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а) организацию хранения, комплектования, учета и использования документов Архивного фонда Российской Федерации и других архивных документов, находящихся в государственной собственности област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б) контроль за соблюдением нормативных правовых актов области об архивном деле в пределах своей компетенци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) решение вопросов о включении в состав Архивного фонда Российской Федерации конкретных документов в пределах своей компетенции;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autoSpaceDE w:val="false"/>
        <w:ind w:left="0" w:hanging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"/>
          <w:szCs w:val="1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"/>
          <w:szCs w:val="1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одпункт "г" пункта 3 части 1 статьи 10 вступает в силу с 1 января 2006 года и до наступления этой даты применяется к правоотношениям, возникающим в связи с изменением границ либо преобразованием муниципальных образований (пункт 3 статьи 19 данного документа)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autoSpaceDE w:val="false"/>
        <w:ind w:left="0" w:hanging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"/>
          <w:szCs w:val="1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"/>
          <w:szCs w:val="1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) взаимодействие со специально уполномоченным Правительством Российской Федерации федеральным органом исполнительной власти по вопросам архивного дел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д) взаимодействие с органами местного самоуправления муниципального района и городского округа по вопросам комплектования (формирования), государственного учета документов Архивного фонда Российской Федерации и других архивных документов, применения автоматизированных информационных технологий, а также по методическим вопросам архивного дела и повышения профессионального уровня работников муниципальных архив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. Управление архивным делом в муниципальных образованиях осуществляют органы местного самоуправл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. Государственные органы области, органы местного самоуправления, организации и граждане в целях обеспечения единых принципов организации хранения, комплектования, учета и использования архивных документов руководствуются в работе с архивными документами законодательством Российской Федерации (в том числе правилами, установленными специально уполномоченным Правительством Российской Федерации федеральным органом исполнительной власти), настоящим Законом, муниципальными правовыми актам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татья 11. Финансовое и материально-техническое обеспечение архивного дел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. Финансовое и материально-техническое обеспечение деятельности уполномоченного органа исполнительной власти области в сфере архивного дела, государственных архивов области осуществляется за счет средств областного бюджет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. Правительство области обязано обеспечивать государственные архивы области зданиями, помещениями, отвечающими нормативным требованиям хранения архивных документов и условиям труда работников архивов, а также оборудованием и штатами в установленном порядке с учетом роста объемов хранящихся в них архивных документов и потребностей общества, государства и граждан в удовлетворении законных прав на архивную информацию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. Имущество, в том числе недвижимое, закрепляется за уполномоченным органом исполнительной власти области в сфере архивного дела или государственными архивами области на праве оперативного управл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Глава 3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ХРАНЕНИЕ И УЧЕТ АРХИВНЫХ ДОКУМЕНТОВ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татья 12. Обязанности государственных органов области, органов местного самоуправления, организаций и граждан, занимающихся предпринимательской деятельностью без образования юридического лица, по обеспечению сохранности архивных документов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. Государственные органы области, органы местного самоуправления, организации и граждане, занимающиеся предпринимательской деятельностью без образования юридического лица, обязаны обеспечивать сохранность архивных документов, в том числе документов по личному составу, в течение сроков их хранения, установленных федеральными законами, иными нормативными правовыми актами Российской Федерации, а также перечнями документов, предусмотренных частью 3 статьи 6 и частью 1 статьи 23 Федерального закона от 22 октября 2004 года N 125-ФЗ "Об архивном деле в Российской Федерации"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. Архивные документы постоянного и долговременного (свыше 10 лет) сроков хранения создаются на бумажном или другом материальном носителе с использованием информационных технологий, которые обеспечивают сохранение информации во времени и пространств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татья 13. Хранение и учет документов Архивного фонда Российской Федерации, находящихся в государственной собственности област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. Документы Архивного фонда Российской Федерации, находящиеся в государственной собственности области, хранятся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) постоянно - в государственных архивах, музеях, библиотеках област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) временно - в государственных органах области, государственных организациях области и создаваемых ими архивах в течение установленных сроков, а также в муниципальных архивах в случае наделения органа местного самоуправления муниципального района или городского округа отдель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области и находящихся на территории муниципального образования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autoSpaceDE w:val="false"/>
        <w:ind w:left="0" w:hanging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"/>
          <w:szCs w:val="1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"/>
          <w:szCs w:val="1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ункт 2 статьи 13 вступает в силу с 1 января 2006 года и до наступления этой даты применяется к правоотношениям, возникающим в связи с изменением границ либо преобразованием муниципальных образований (пункт 3 статьи 19 данного документа)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autoSpaceDE w:val="false"/>
        <w:ind w:left="0" w:hanging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"/>
          <w:szCs w:val="1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"/>
          <w:szCs w:val="1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. Документы Архивного фонда Российской Федерации, хранящиеся в государственных архивах, музеях, библиотеках области, муниципальных архивах, музеях, библиотеках, не входят в состав имущества этих архивов, музеев, библиотек и подлежат государственному учету в порядке, установленном федеральным законодательств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Глава 4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КОМПЛЕКТОВАНИЕ АРХИВОВ АРХИВНЫМИ ДОКУМЕНТАМ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татья 14. Источники комплектования государственных и муниципальных архивов архивными документам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. Государственные органы области, органы местного самоуправления, организации и граждане, в процессе деятельности которых образуются документы Архивного фонда Российской Федерации и другие архивные документы, подлежащие приему на хранение в государственные и муниципальные архивы, выступают источниками комплектования государственных и муниципальных архивов архивными документам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. Государственные и муниципальные архивы составляют списки источников комплектования, передающих документы Архивного фонда Российской Федерации и другие архивные документы в эти архивы. Включение в указанные списки негосударственных организаций, а также граждан осуществляется на основании договор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. Государственные органы области, органы местного самоуправления и организации, являющиеся источниками комплектования государственных и муниципальных архивов, обеспечивают документирование основных сторон (направлений) своей деятельности и согласовывают с уполномоченным органом исполнительной власти области в сфере архивного дела и муниципальными архивами документы, определяющие работу делопроизводственных служб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татья 15. Передача документов Архивного фонда Российской Федерации на постоянное хранение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. Документы Архивного фонда Российской Федерации, находящиеся в государственной собственности области или муниципальной собственности, по истечении установленных федеральным законодательством сроков их временного хранения в государственных органах области, органах местного самоуправления либо государственных и муниципальных организациях передаются на постоянное хранение в соответствующие государственные и муниципальные архивы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. В государственные архивы области на основании федерального законодательства могут передаваться на хранение документы Архивного фонда Российской Федерации, находящиеся в федеральной собственности, образовавшиеся в процессе деятельности территориальных органов федеральных органов государственной власти и федеральных организаций, иных государственных органов Российской Федерации, расположенных на территории области, по договору между органом или организацией, передающими указанные документы, и уполномоченным органом исполнительной власти области в сфере архивного дела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autoSpaceDE w:val="false"/>
        <w:ind w:left="0" w:hanging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"/>
          <w:szCs w:val="1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"/>
          <w:szCs w:val="1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Часть 3 статьи 15 вступает в силу с 1 января 2006 года и до наступления этой даты применяется к правоотношениям, возникающим в связи с изменением границ либо преобразованием муниципальных образований (пункт 3 статьи 19 данного документа)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autoSpaceDE w:val="false"/>
        <w:ind w:left="0" w:hanging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"/>
          <w:szCs w:val="1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"/>
          <w:szCs w:val="1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. Документы Архивного фонда Российской Федерации, находящиеся в частной собственности, поступают в государственные и муниципальные архивы, музеи, библиотеки области на основании договоров между этими архивами, музеями, библиотеками и собственниками указанных документ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4. Государственным органам области, органам местного самоуправления, государственным и муниципальным организациям в соответствии с федеральным законодательством запрещается передавать образовавшиеся в процессе их деятельности документы Архивного фонда Российской Федерации в музеи, библиотеки области и негосударственные организ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татья 16. Обязанности государственных органов области, органов местного самоуправления, организаций по комплектованию государственных и муниципальных архивов архивными документам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. Государственные органы области, органы местного самоуправления, государственные и муниципальные организации обеспечивают в соответствии с правилами, установленными специально уполномоченным Правительством Российской Федерации федеральным органом исполнительной власти, отбор, подготовку и передачу в упорядоченном состоянии документов Архивного фонда Российской Федерации на постоянное хранение в государственные и муниципальные архивы. 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органов и организаций, передающих документы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. Негосударственные организации обеспечивают отбор и передачу в упорядоченном состоянии в государственные архивы находящиеся в их владении архивные документы, отнесенные к государственной собственности области, с правом возмещения произведенных на эти цели расходов за счет средств областного бюджета в порядке, установленном Правительством област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. При реорганизации государственных органов области архивные документы в упорядоченном состоянии передаются правопреемникам реорганизуемых государственных органов област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4. 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5. При реорганизации государственных организаций области и муниципальных организаций архивные документы в упорядоченном состоянии передаются правопреемникам реорганизуемых организаций. При этом в случае преобразования государственных и муниципальных организаций с изменением форм собственности имущества этих организаций архивные документы могут быть переданы на временное хранение вновь возникшим организациям-правопреемникам на основании договоров между данными организациями и соответствующими государственными или муниципальными архивам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6. При реорганизации государственных организаций области и муниципальных организаций путем разделения или выделения из их состава одной или нескольких организаций условия и место дальнейшего хранения архивных документов определяются учредителями этих организаций либо органами, уполномоченными на то учредительными документами, по согласованию с соответствующими уполномоченным органом исполнительной власти области в сфере архивного дела и органом местного самоуправл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7. При ликвидации государственных органов области, органов местного самоуправления, государственных организаций области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8. При реорганизации негосударственных организаций условия и место дальнейшего хранения архивных документов определяются учредителями этих организаций либо органами, уполномоченными на то учредительными документам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9. При ликвидации негосударственных организаций, в том числе в результате банкротства, образовавшиеся в процессе их деятельности и включенные в состав Архивного фонда Российской Федерации архивные документы, документы по личному составу, а также архивные документы, сроки временного хранения которых не истекли, передаются ликвидационной комиссией (ликвидатором)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(ликвидатором) или конкурсным управляющим и государственным или муниципальным архивом. При этом ликвидационная комиссия (ликвидатор) или конкурсный управляющий организует упорядочение архивных документов ликвидируемой организации, в том числе организации, ликвидируемой в результате банкротств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татья 17. Доступ к архивным документам и их использование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Доступ к архивным документам и их использование осуществляются в соответствии с федеральным законодательством в порядке, установленном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Глава 5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ОТВЕТСТВЕННОСТЬ ЗА НАРУШЕНИЕ ЗАКОНОДАТЕЛЬСТВА ОБ АРХИВНОМ ДЕЛЕ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татья 18. Ответственность за нарушение законодательства об архивном деле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Юридические лица, а также должностные лица и граждане, виновные в нарушении законодательства об архивном деле, несут гражданско-правовую, административную и уголовную ответственность, установленную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Глава 6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ЗАКЛЮЧИТЕЛЬНЫЕ ПОЛОЖЕ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татья 19. Вступление в силу настоящего Закон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. Настоящий Закон вступает в силу по истечении десяти дней со дня его официального опубликования, за исключением положений, для которых настоящей статьей установлены иные сроки и порядок вступления в силу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. Положения пункта 9 статьи 1 настоящего Закона вступают в силу с 1 января 2006 года и до наступления этой даты применяются исключительно к правоотношениям, возникающим в связи с изменением границ либо преобразованием муниципальных образований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. Положения подпункта "г" пункта 3 части 1 статьи 10, пункта 2 статьи 13, части 3 статьи 15 настоящего Закона об органах местного самоуправления муниципального района и городского округа и о муниципальных архивах вступают в силу с 1 января 2006 года и до наступления этой даты применяются исключительно к правоотношениям, возникающим в связи с изменением границ либо преобразованием муниципальных образований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татья 20. Признание утратившими силу законодательных актов области в связи с принятием настоящего Закон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о дня вступления в силу настоящего Закона признать утратившим силу Закон Кировской области от 29 декабря 2001 года N 27-ЗО "Об Архивном фонде Кировской области и архивах" (Сборник основных нормативных правовых актов органов государственной власти Кировской области, 2002, N 1 (40), ст. 1038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убернатор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ировской област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Н.И.ШАКЛЕИН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. Киров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 марта 2005 год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N 313-ЗО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36:54Z</dcterms:created>
  <dc:creator/>
  <dc:description/>
  <dc:language>en-US</dc:language>
  <cp:lastModifiedBy/>
  <cp:revision>0</cp:revision>
  <dc:subject/>
  <dc:title/>
</cp:coreProperties>
</file>